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eastAsia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11» февра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финальных соревнов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оревнований юных хоккеистов «Золотая шайба» имени А.В.Тарасова в Самарской области в 2020 году среди команд юношей (2005 – 2006 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 февраля 2020 года </w:t>
      </w:r>
      <w:r>
        <w:rPr>
          <w:color w:val="000000"/>
          <w:sz w:val="28"/>
          <w:szCs w:val="28"/>
        </w:rPr>
        <w:t xml:space="preserve">завершились финальные </w:t>
      </w:r>
      <w:r>
        <w:rPr>
          <w:sz w:val="28"/>
          <w:szCs w:val="28"/>
        </w:rPr>
        <w:t xml:space="preserve">соревнования </w:t>
      </w:r>
      <w:bookmarkStart w:id="0" w:name="_Hlk53612020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этапа Всероссийских соревнований юных хоккеистов        «Золотая шайба» имени А.В.Тарасова в Самарской области в 2020 году       (далее – соревнования)</w:t>
      </w:r>
      <w:r>
        <w:rPr>
          <w:color w:val="000000"/>
          <w:sz w:val="28"/>
          <w:szCs w:val="28"/>
        </w:rPr>
        <w:t>, среди команд юношей (2005 – 2006 г.р.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</w:t>
      </w:r>
      <w:r>
        <w:rPr>
          <w:color w:val="000000"/>
          <w:sz w:val="28"/>
          <w:szCs w:val="28"/>
        </w:rPr>
        <w:t>проводится под патронажем полномочного представителя Президента Российской Федерации в Приволжском федеральном округе, в рамках реализации календарного плана официальных физкультурных мероприятий и спортивных мероприятий Самарской области на 2020 год, утвержденного министерством спорта Сама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соревнований являются массовое привлечение детей и подростков к систематическим занятиям физической культурой и спортом, содействие физическому, духовному и патриотическому воспитанию подрастающего поколения, выявление сильнейших детских непрофессиональных хоккейных команд для участия в финальном этап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, министерством образования и науки Самарской области, государственным автономным учреждением Самарской области «Организационный центр массовых-мероприятий», СРОО «СК «ЦСК ВВС» (далее – СРОО «СК) .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АСТНИКОВ ФИНАЛА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Союз» г.Самара;</w:t>
        <w:br/>
        <w:t>2. «Спортград» г.Отрадный;</w:t>
        <w:br/>
        <w:t>3. «Искра» г.Сызрань;</w:t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ЛОЖЕНИЕ СРЕДИ  КОМАНД ЮНОШ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: 2005 – 2006 г.р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 место - «Союз» г. Самара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«Спортград» г. Отрадный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«Искра» г. Сызрань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а по итогам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 xml:space="preserve">, были награждены кубками и дипломами, а игроки, тренеры </w:t>
        <w:br/>
        <w:t>и   руководители команд – медал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в номинациях награждены памятными приз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вратарь» (Егор Крылаев «Союз» г.Самар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защитник» (Ярослав Колокольцев «Искра» г.Сызран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нападающий» (Григорий Комаров «Союз» г.Самар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бомбардир» (Ильин Даниил «Спортград» г.Отрадны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 участникам финальных соревнований была вручена сувенирная продук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можно посмотреть по адресу в интернете: http://www.samaraoblsport.ru/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и соревнований выразили благодарность сотрудникам                 ОП «Маяк» за качественную подготовку спортивной площадки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LSK</dc:creator>
  <dc:description>Shankar's Birthday falls on 25th July.  Don't Forget to wish him</dc:description>
  <cp:keywords>Birthday</cp:keywords>
  <dc:language>en-US</dc:language>
  <cp:lastModifiedBy>Кулагин Евгений</cp:lastModifiedBy>
  <cp:lastPrinted>2019-01-21T15:33:00Z</cp:lastPrinted>
  <dcterms:modified xsi:type="dcterms:W3CDTF">2020-02-11T07:11:00Z</dcterms:modified>
  <cp:revision>15</cp:revision>
  <dc:subject>Birthday</dc:subject>
  <dc:title>Are You suprised ?</dc:title>
</cp:coreProperties>
</file>